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0" w:hanging="0"/>
        <w:rPr>
          <w:rFonts w:ascii="Univers Condensed Light;Univers Condensed Light" w:hAnsi="Univers Condensed Light;Univers Condensed Light" w:eastAsia="Tahoma" w:cs="Univers Condensed Light;Univers Condensed Light"/>
          <w:b/>
          <w:b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b/>
          <w:sz w:val="18"/>
        </w:rPr>
        <w:t>BEST S.A.</w:t>
      </w:r>
    </w:p>
    <w:p>
      <w:pPr>
        <w:pStyle w:val="Normal"/>
        <w:spacing w:lineRule="exact" w:line="20"/>
        <w:rPr>
          <w:rFonts w:ascii="Univers Condensed Light;Univers Condensed Light" w:hAnsi="Univers Condensed Light;Univers Condensed Light" w:eastAsia="Times New Roman" w:cs="Univers Condensed Light;Univers Condensed Light"/>
          <w:b/>
          <w:b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92075</wp:posOffset>
            </wp:positionV>
            <wp:extent cx="62484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800" w:hanging="0"/>
        <w:rPr>
          <w:rFonts w:ascii="Univers Condensed Light;Univers Condensed Light" w:hAnsi="Univers Condensed Light;Univers Condensed Light" w:eastAsia="Tahoma" w:cs="Univers Condensed Light;Univers Condensed Light"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8"/>
        </w:rPr>
        <w:t>adres korespondencyjny:</w:t>
      </w:r>
    </w:p>
    <w:p>
      <w:pPr>
        <w:pStyle w:val="Normal"/>
        <w:spacing w:lineRule="auto" w:line="237"/>
        <w:ind w:left="800" w:hanging="0"/>
        <w:rPr/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8"/>
        </w:rPr>
        <w:t>ul. Stoczniowa 2</w:t>
      </w:r>
    </w:p>
    <w:p>
      <w:pPr>
        <w:pStyle w:val="Normal"/>
        <w:spacing w:lineRule="exact" w:line="2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atLeast" w:line="0"/>
        <w:ind w:left="800" w:hanging="0"/>
        <w:rPr>
          <w:rFonts w:ascii="Univers Condensed Light;Univers Condensed Light" w:hAnsi="Univers Condensed Light;Univers Condensed Light" w:eastAsia="Tahoma" w:cs="Univers Condensed Light;Univers Condensed Light"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8"/>
        </w:rPr>
        <w:t>82-300 Elbląg</w:t>
      </w:r>
    </w:p>
    <w:p>
      <w:pPr>
        <w:pStyle w:val="Normal"/>
        <w:spacing w:lineRule="exact" w:line="200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exact" w:line="200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exact" w:line="224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auto" w:line="256" w:before="0" w:after="192"/>
        <w:ind w:left="2160" w:firstLine="720"/>
        <w:rPr>
          <w:rFonts w:ascii="Univers Condensed Light;Univers Condensed Light" w:hAnsi="Univers Condensed Light;Univers Condensed Light" w:eastAsia="Tahoma" w:cs="Tahoma"/>
          <w:b/>
          <w:b/>
          <w:sz w:val="24"/>
          <w:szCs w:val="24"/>
        </w:rPr>
      </w:pPr>
      <w:r>
        <w:rPr>
          <w:rFonts w:eastAsia="Tahoma" w:cs="Tahoma" w:ascii="Univers Condensed Light;Univers Condensed Light" w:hAnsi="Univers Condensed Light;Univers Condensed Light"/>
          <w:b/>
          <w:sz w:val="24"/>
          <w:szCs w:val="24"/>
        </w:rPr>
        <w:t>ZAWIADOMIENIE O ZGONIE DŁUŻNIKA</w:t>
      </w:r>
    </w:p>
    <w:p>
      <w:pPr>
        <w:pStyle w:val="Normal"/>
        <w:spacing w:lineRule="atLeast" w:line="0"/>
        <w:rPr>
          <w:rFonts w:ascii="Univers Condensed Light;Univers Condensed Light" w:hAnsi="Univers Condensed Light;Univers Condensed Light" w:eastAsia="Tahoma" w:cs="Univers Condensed Light;Univers Condensed Light"/>
          <w:b/>
          <w:b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b/>
        </w:rPr>
        <w:t>1. Dane zmarłego</w:t>
      </w:r>
    </w:p>
    <w:p>
      <w:pPr>
        <w:pStyle w:val="Normal"/>
        <w:spacing w:lineRule="atLeast" w:line="0"/>
        <w:rPr>
          <w:rFonts w:ascii="Univers Condensed Light;Univers Condensed Light" w:hAnsi="Univers Condensed Light;Univers Condensed Light" w:eastAsia="Tahoma" w:cs="Univers Condensed Light;Univers Condensed Light"/>
          <w:b/>
          <w:b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b/>
        </w:rPr>
      </w:r>
    </w:p>
    <w:p>
      <w:pPr>
        <w:pStyle w:val="Normal"/>
        <w:spacing w:lineRule="atLeast" w:line="0"/>
        <w:ind w:left="1140" w:hanging="0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Imię i nazwisko:</w:t>
      </w:r>
    </w:p>
    <w:p>
      <w:pPr>
        <w:pStyle w:val="Normal"/>
        <w:spacing w:lineRule="exact" w:line="11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445</wp:posOffset>
                </wp:positionV>
                <wp:extent cx="61194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35pt" to="476.35pt,0.3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11093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87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/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PESEL lub data urodzenia:</w:t>
      </w:r>
    </w:p>
    <w:p>
      <w:pPr>
        <w:pStyle w:val="Normal"/>
        <w:spacing w:lineRule="exact" w:line="11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atLeast" w:line="0"/>
        <w:ind w:left="820" w:hanging="0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8"/>
        </w:rPr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                            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Adres:</w:t>
      </w:r>
    </w:p>
    <w:p>
      <w:pPr>
        <w:pStyle w:val="Normal"/>
        <w:spacing w:lineRule="exact" w:line="11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   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Data zgonu:</w:t>
      </w:r>
    </w:p>
    <w:p>
      <w:pPr>
        <w:pStyle w:val="Normal"/>
        <w:spacing w:lineRule="exact" w:line="13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580" w:hanging="0"/>
        <w:rPr/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  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Nr sprawy:</w:t>
      </w:r>
    </w:p>
    <w:p>
      <w:pPr>
        <w:pStyle w:val="Normal"/>
        <w:spacing w:lineRule="exact" w:line="14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93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atLeast" w:line="0"/>
        <w:rPr>
          <w:rFonts w:ascii="Univers Condensed Light;Univers Condensed Light" w:hAnsi="Univers Condensed Light;Univers Condensed Light" w:eastAsia="Tahoma" w:cs="Univers Condensed Light;Univers Condensed Light"/>
          <w:b/>
          <w:b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b/>
          <w:sz w:val="18"/>
        </w:rPr>
        <w:t>2. Dane osoby zgłaszającej zgon</w:t>
      </w:r>
    </w:p>
    <w:p>
      <w:pPr>
        <w:pStyle w:val="Normal"/>
        <w:spacing w:lineRule="atLeast" w:line="0"/>
        <w:rPr>
          <w:rFonts w:ascii="Univers Condensed Light;Univers Condensed Light" w:hAnsi="Univers Condensed Light;Univers Condensed Light" w:eastAsia="Tahoma" w:cs="Univers Condensed Light;Univers Condensed Light"/>
          <w:b/>
          <w:b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b/>
          <w:sz w:val="18"/>
        </w:rPr>
      </w:r>
    </w:p>
    <w:p>
      <w:pPr>
        <w:pStyle w:val="Normal"/>
        <w:spacing w:lineRule="atLeast" w:line="0"/>
        <w:ind w:left="1140" w:hanging="0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Imię i nazwisko:</w:t>
      </w:r>
    </w:p>
    <w:p>
      <w:pPr>
        <w:pStyle w:val="Normal"/>
        <w:spacing w:lineRule="exact" w:line="11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7"/>
        </w:rPr>
        <w:t>…………………………………………………………………………………………………………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7"/>
        </w:rPr>
        <w:t>.</w:t>
      </w:r>
      <w:r>
        <w:rPr>
          <w:rStyle w:val="FootnoteCharacters"/>
          <w:rStyle w:val="FootnoteAnchor"/>
          <w:rFonts w:eastAsia="Tahoma" w:cs="Univers Condensed Light;Univers Condensed Light" w:ascii="Univers Condensed Light;Univers Condensed Light" w:hAnsi="Univers Condensed Light;Univers Condensed Light"/>
          <w:i/>
          <w:sz w:val="17"/>
        </w:rPr>
        <w:footnoteReference w:id="2"/>
      </w:r>
    </w:p>
    <w:p>
      <w:pPr>
        <w:pStyle w:val="Normal"/>
        <w:spacing w:lineRule="exact" w:line="20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4445</wp:posOffset>
                </wp:positionV>
                <wp:extent cx="61194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35pt" to="476.35pt,0.3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16611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130.8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60" w:hanging="0"/>
        <w:jc w:val="both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8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PESEL:</w:t>
      </w:r>
    </w:p>
    <w:p>
      <w:pPr>
        <w:pStyle w:val="Normal"/>
        <w:spacing w:lineRule="exact" w:line="13"/>
        <w:jc w:val="both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jc w:val="both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60" w:hanging="0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8"/>
        </w:rPr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       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 xml:space="preserve">Seria i nr dowodu osobistego </w:t>
        <w:br/>
        <w:t>lub innego dokumentu tożsamości:</w:t>
      </w:r>
    </w:p>
    <w:p>
      <w:pPr>
        <w:pStyle w:val="Normal"/>
        <w:spacing w:lineRule="exact" w:line="14"/>
        <w:jc w:val="both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jc w:val="both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7"/>
        <w:jc w:val="both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8"/>
        </w:rPr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                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Adres korespondencyjny:</w:t>
      </w:r>
    </w:p>
    <w:p>
      <w:pPr>
        <w:pStyle w:val="Normal"/>
        <w:spacing w:lineRule="exact" w:line="14"/>
        <w:jc w:val="both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jc w:val="both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480" w:hanging="0"/>
        <w:jc w:val="both"/>
        <w:rPr/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Nr telefonu:</w:t>
      </w:r>
    </w:p>
    <w:p>
      <w:pPr>
        <w:pStyle w:val="Normal"/>
        <w:spacing w:lineRule="exact" w:line="14"/>
        <w:jc w:val="both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jc w:val="both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380" w:hanging="0"/>
        <w:jc w:val="both"/>
        <w:rPr/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>Adres e-mail:</w:t>
      </w:r>
    </w:p>
    <w:p>
      <w:pPr>
        <w:pStyle w:val="Normal"/>
        <w:spacing w:lineRule="exact" w:line="14"/>
        <w:jc w:val="both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660" w:hanging="0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</w:r>
    </w:p>
    <w:p>
      <w:pPr>
        <w:pStyle w:val="Normal"/>
        <w:spacing w:lineRule="auto" w:line="237"/>
        <w:rPr>
          <w:rFonts w:ascii="Univers Condensed Light;Univers Condensed Light" w:hAnsi="Univers Condensed Light;Univers Condensed Light" w:eastAsia="Tahoma" w:cs="Univers Condensed Light;Univers Condensed Light"/>
          <w:i/>
          <w:i/>
          <w:sz w:val="18"/>
        </w:rPr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i/>
          <w:sz w:val="18"/>
        </w:rPr>
        <w:t xml:space="preserve"> </w:t>
      </w:r>
      <w:r>
        <w:rPr>
          <w:rFonts w:eastAsia="Tahoma" w:cs="Univers Condensed Light;Univers Condensed Light" w:ascii="Univers Condensed Light;Univers Condensed Light" w:hAnsi="Univers Condensed Light;Univers Condensed Light"/>
          <w:i/>
          <w:sz w:val="18"/>
        </w:rPr>
        <w:t xml:space="preserve">Stopień pokrewieństwa ze zmarłym:       </w:t>
      </w: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...…………………………………………………</w:t>
      </w:r>
    </w:p>
    <w:p>
      <w:pPr>
        <w:pStyle w:val="Normal"/>
        <w:spacing w:lineRule="exact" w:line="200"/>
        <w:rPr>
          <w:rFonts w:ascii="Univers Condensed Light;Univers Condensed Light" w:hAnsi="Univers Condensed Light;Univers Condensed Light" w:eastAsia="Times New Roman" w:cs="Univers Condensed Light;Univers Condensed Light"/>
          <w:i/>
          <w:i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i/>
          <w:sz w:val="24"/>
        </w:rPr>
      </w:r>
    </w:p>
    <w:p>
      <w:pPr>
        <w:pStyle w:val="Normal"/>
        <w:spacing w:lineRule="exact" w:line="200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exact" w:line="200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Univers Condensed Light;Univers Condensed Light" w:ascii="Univers Condensed Light;Univers Condensed Light" w:hAnsi="Univers Condensed Light;Univers Condensed Light"/>
          <w:b/>
        </w:rPr>
        <w:t xml:space="preserve">*W załączeniu przesyłam </w:t>
      </w:r>
      <w:r>
        <w:rPr>
          <w:rFonts w:eastAsia="Tahoma" w:cs="Univers Condensed Light;Univers Condensed Light" w:ascii="Univers Condensed Light;Univers Condensed Light" w:hAnsi="Univers Condensed Light;Univers Condensed Light"/>
        </w:rPr>
        <w:t>(należy zaznaczyć odpowiedni załącznik):</w:t>
      </w:r>
    </w:p>
    <w:p>
      <w:pPr>
        <w:pStyle w:val="Normal"/>
        <w:spacing w:lineRule="exact" w:line="241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numPr>
          <w:ilvl w:val="0"/>
          <w:numId w:val="1"/>
        </w:numPr>
        <w:rPr>
          <w:rFonts w:ascii="Univers Condensed Light;Univers Condensed Light" w:hAnsi="Univers Condensed Light;Univers Condensed Light" w:eastAsia="Tahoma" w:cs="Univers Condensed Light;Univers Condensed Light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</w:rPr>
        <w:t>akt zgonu/ inny dokument urzędowy potwierdzający zgon</w:t>
      </w:r>
    </w:p>
    <w:p>
      <w:pPr>
        <w:pStyle w:val="Normal"/>
        <w:rPr>
          <w:rFonts w:ascii="Univers Condensed Light;Univers Condensed Light" w:hAnsi="Univers Condensed Light;Univers Condensed Light" w:eastAsia="Times New Roman" w:cs="Univers Condensed Light;Univers Condensed Light"/>
          <w:sz w:val="24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24"/>
        </w:rPr>
      </w:r>
    </w:p>
    <w:p>
      <w:pPr>
        <w:pStyle w:val="Normal"/>
        <w:numPr>
          <w:ilvl w:val="0"/>
          <w:numId w:val="1"/>
        </w:numPr>
        <w:ind w:left="720" w:right="540" w:hanging="360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</w:rPr>
        <w:t xml:space="preserve">dokumenty sądowe/notarialne, dotyczące przeprowadzonego postępowania spadkowego po zmarłym </w:t>
      </w:r>
    </w:p>
    <w:p>
      <w:pPr>
        <w:pStyle w:val="Akapitzlist"/>
        <w:rPr>
          <w:rFonts w:ascii="Univers Condensed Light;Univers Condensed Light" w:hAnsi="Univers Condensed Light;Univers Condensed Light" w:eastAsia="Tahoma" w:cs="Univers Condensed Light;Univers Condensed Light"/>
          <w:sz w:val="17"/>
        </w:rPr>
      </w:pP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rFonts w:eastAsia="Tahoma" w:cs="Univers Condensed Light;Univers Condensed Light" w:ascii="Univers Condensed Light;Univers Condensed Light" w:hAnsi="Univers Condensed Light;Univers Condensed Light"/>
        </w:rPr>
        <w:t>inne</w:t>
      </w:r>
      <w:r>
        <w:rPr>
          <w:rFonts w:eastAsia="Tahoma" w:cs="Univers Condensed Light;Univers Condensed Light" w:ascii="Univers Condensed Light;Univers Condensed Light" w:hAnsi="Univers Condensed Light;Univers Condensed Light"/>
          <w:sz w:val="17"/>
        </w:rPr>
        <w:t>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Univers Condensed Light;Univers Condensed Light" w:hAnsi="Univers Condensed Light;Univers Condensed Light" w:eastAsia="Times New Roman" w:cs="Univers Condensed Light;Univers Condensed Light"/>
          <w:sz w:val="17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  <w:sz w:val="17"/>
        </w:rPr>
      </w:r>
    </w:p>
    <w:p>
      <w:pPr>
        <w:pStyle w:val="Normal"/>
        <w:spacing w:lineRule="exact" w:line="20"/>
        <w:rPr>
          <w:rFonts w:ascii="Univers Condensed Light;Univers Condensed Light" w:hAnsi="Univers Condensed Light;Univers Condensed Light" w:eastAsia="Times New Roman" w:cs="Univers Condensed Light;Univers Condensed Light"/>
        </w:rPr>
      </w:pPr>
      <w:r>
        <w:rPr>
          <w:rFonts w:eastAsia="Times New Roman" w:cs="Univers Condensed Light;Univers Condensed Light" w:ascii="Univers Condensed Light;Univers Condensed Light" w:hAnsi="Univers Condensed Light;Univers Condensed Light"/>
        </w:rPr>
      </w:r>
    </w:p>
    <w:p>
      <w:pPr>
        <w:pStyle w:val="Normal"/>
        <w:jc w:val="both"/>
        <w:rPr>
          <w:rFonts w:ascii="Univers Condensed Light;Univers Condensed Light" w:hAnsi="Univers Condensed Light;Univers Condensed Light" w:eastAsia="Times New Roman" w:cs="Tahoma"/>
          <w:sz w:val="18"/>
          <w:szCs w:val="18"/>
          <w:lang w:eastAsia="en-US"/>
        </w:rPr>
      </w:pPr>
      <w:r>
        <w:rPr>
          <w:rFonts w:eastAsia="Times New Roman" w:cs="Tahoma" w:ascii="Univers Condensed Light;Univers Condensed Light" w:hAnsi="Univers Condensed Light;Univers Condensed Light"/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>
          <w:rFonts w:ascii="Univers Condensed Light;Univers Condensed Light" w:hAnsi="Univers Condensed Light;Univers Condensed Light" w:cs="Tahoma"/>
          <w:sz w:val="18"/>
          <w:szCs w:val="18"/>
          <w:lang w:eastAsia="en-US"/>
        </w:rPr>
      </w:pPr>
      <w:r>
        <w:rPr>
          <w:rFonts w:cs="Tahoma" w:ascii="Univers Condensed Light;Univers Condensed Light" w:hAnsi="Univers Condensed Light;Univers Condensed Light"/>
          <w:sz w:val="18"/>
          <w:szCs w:val="18"/>
          <w:lang w:eastAsia="en-US"/>
        </w:rPr>
      </w:r>
    </w:p>
    <w:p>
      <w:pPr>
        <w:pStyle w:val="Normal"/>
        <w:ind w:left="2103" w:right="167" w:hanging="0"/>
        <w:jc w:val="center"/>
        <w:rPr>
          <w:rFonts w:ascii="Univers Condensed Light;Univers Condensed Light" w:hAnsi="Univers Condensed Light;Univers Condensed Light" w:eastAsia="Tahoma" w:cs="Tahoma"/>
          <w:sz w:val="18"/>
          <w:szCs w:val="18"/>
          <w:lang w:eastAsia="en-US"/>
        </w:rPr>
      </w:pPr>
      <w:r>
        <w:rPr>
          <w:rFonts w:eastAsia="Tahoma" w:cs="Tahoma" w:ascii="Univers Condensed Light;Univers Condensed Light" w:hAnsi="Univers Condensed Light;Univers Condensed Light"/>
          <w:sz w:val="18"/>
          <w:szCs w:val="18"/>
          <w:lang w:eastAsia="en-US"/>
        </w:rPr>
      </w:r>
    </w:p>
    <w:p>
      <w:pPr>
        <w:pStyle w:val="Normal"/>
        <w:ind w:left="2103" w:right="167" w:hanging="0"/>
        <w:jc w:val="center"/>
        <w:rPr>
          <w:rFonts w:ascii="Univers Condensed Light;Univers Condensed Light" w:hAnsi="Univers Condensed Light;Univers Condensed Light" w:eastAsia="Tahoma" w:cs="Tahoma"/>
          <w:sz w:val="18"/>
          <w:szCs w:val="18"/>
        </w:rPr>
      </w:pPr>
      <w:r>
        <w:rPr>
          <w:rFonts w:eastAsia="Tahoma" w:cs="Tahoma" w:ascii="Univers Condensed Light;Univers Condensed Light" w:hAnsi="Univers Condensed Light;Univers Condensed Light"/>
          <w:sz w:val="18"/>
          <w:szCs w:val="18"/>
        </w:rPr>
      </w:r>
    </w:p>
    <w:p>
      <w:pPr>
        <w:pStyle w:val="Normal"/>
        <w:ind w:left="3604" w:right="167" w:hanging="0"/>
        <w:rPr/>
      </w:pPr>
      <w:r>
        <w:rPr>
          <w:rFonts w:eastAsia="Univers Condensed Light;Univers Condensed Light" w:cs="Univers Condensed Light;Univers Condensed Light" w:ascii="Univers Condensed Light;Univers Condensed Light" w:hAnsi="Univers Condensed Light;Univers Condensed Light"/>
          <w:sz w:val="18"/>
          <w:szCs w:val="18"/>
        </w:rPr>
        <w:t xml:space="preserve">          </w:t>
      </w:r>
      <w:r>
        <w:rPr>
          <w:rFonts w:eastAsia="Tahoma" w:cs="Tahoma" w:ascii="Univers Condensed Light;Univers Condensed Light" w:hAnsi="Univers Condensed Light;Univers Condensed Light"/>
          <w:sz w:val="18"/>
          <w:szCs w:val="18"/>
        </w:rPr>
        <w:t>……………………………</w:t>
      </w:r>
      <w:r>
        <w:rPr>
          <w:rFonts w:eastAsia="Tahoma" w:cs="Tahoma" w:ascii="Univers Condensed Light;Univers Condensed Light" w:hAnsi="Univers Condensed Light;Univers Condensed Light"/>
          <w:sz w:val="18"/>
          <w:szCs w:val="18"/>
        </w:rPr>
        <w:t xml:space="preserve">...……....…………………………………………… </w:t>
      </w:r>
      <w:r>
        <w:rPr>
          <w:rFonts w:cs="Tahoma" w:ascii="Univers Condensed Light;Univers Condensed Light" w:hAnsi="Univers Condensed Light;Univers Condensed Light"/>
          <w:sz w:val="18"/>
          <w:szCs w:val="18"/>
        </w:rPr>
        <w:t xml:space="preserve"> </w:t>
      </w:r>
    </w:p>
    <w:p>
      <w:pPr>
        <w:pStyle w:val="Normal"/>
        <w:ind w:left="2092" w:hanging="0"/>
        <w:jc w:val="center"/>
        <w:rPr/>
      </w:pPr>
      <w:r>
        <w:rPr>
          <w:rFonts w:eastAsia="Tahoma" w:cs="Tahoma" w:ascii="Univers Condensed Light;Univers Condensed Light" w:hAnsi="Univers Condensed Light;Univers Condensed Light"/>
          <w:i/>
          <w:sz w:val="18"/>
          <w:szCs w:val="18"/>
        </w:rPr>
        <w:t>(miejscowość, data, czytelny podpis)</w:t>
      </w:r>
      <w:r>
        <w:rPr>
          <w:rFonts w:cs="Tahoma" w:ascii="Univers Condensed Light;Univers Condensed Light" w:hAnsi="Univers Condensed Light;Univers Condensed Light"/>
          <w:i/>
          <w:sz w:val="18"/>
          <w:szCs w:val="18"/>
        </w:rPr>
        <w:t xml:space="preserve"> </w:t>
      </w:r>
    </w:p>
    <w:p>
      <w:pPr>
        <w:pStyle w:val="Normal"/>
        <w:rPr>
          <w:rFonts w:ascii="Univers Condensed Light;Univers Condensed Light" w:hAnsi="Univers Condensed Light;Univers Condensed Light" w:eastAsia="Tahoma" w:cs="Tahoma"/>
          <w:i/>
          <w:i/>
          <w:sz w:val="18"/>
          <w:szCs w:val="18"/>
        </w:rPr>
      </w:pPr>
      <w:r>
        <w:rPr>
          <w:rFonts w:eastAsia="Tahoma" w:cs="Tahoma" w:ascii="Univers Condensed Light;Univers Condensed Light" w:hAnsi="Univers Condensed Light;Univers Condensed Light"/>
          <w:i/>
          <w:sz w:val="18"/>
          <w:szCs w:val="18"/>
        </w:rPr>
      </w:r>
    </w:p>
    <w:p>
      <w:pPr>
        <w:pStyle w:val="Normal"/>
        <w:rPr>
          <w:rFonts w:ascii="Univers Condensed Light;Univers Condensed Light" w:hAnsi="Univers Condensed Light;Univers Condensed Light" w:eastAsia="Tahoma" w:cs="Tahoma"/>
          <w:sz w:val="18"/>
          <w:szCs w:val="18"/>
        </w:rPr>
      </w:pPr>
      <w:r>
        <w:rPr>
          <w:rFonts w:eastAsia="Tahoma" w:cs="Tahoma" w:ascii="Univers Condensed Light;Univers Condensed Light" w:hAnsi="Univers Condensed Light;Univers Condensed Light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20" w:right="840" w:gutter="0" w:header="0" w:top="8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Univers Condensed Light;Univers Condensed Light" w:hAnsi="Univers Condensed Light;Univers Condensed Light" w:cs="Univers Condensed Light;Univers Condensed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nivers Condensed Light;Univers Condensed Light" w:ascii="Univers Condensed Light;Univers Condensed Light" w:hAnsi="Univers Condensed Light;Univers Condensed Light"/>
          <w:sz w:val="16"/>
          <w:szCs w:val="16"/>
        </w:rPr>
        <w:tab/>
        <w:t xml:space="preserve">  </w:t>
      </w:r>
      <w:r>
        <w:rPr>
          <w:rFonts w:cs="Univers Condensed Light;Univers Condensed Light" w:ascii="Univers Condensed Light;Univers Condensed Light" w:hAnsi="Univers Condensed Light;Univers Condensed Light"/>
          <w:sz w:val="16"/>
          <w:szCs w:val="16"/>
        </w:rPr>
        <w:t xml:space="preserve">Wskazujemy, iż współadministratorem Pani/Pana danych osobowych jest spółka pod firmą BEST S.A. z siedzibą w Gdyni przy ul. Łużyckiej 8A. Twoje dane osobowe przetwarzane są przede wszystkim w celu zarządzania wierzytelnością, której dotyczy powyższe oświadczenie. </w:t>
      </w:r>
      <w:r>
        <w:rPr>
          <w:rFonts w:cs="Univers Condensed Light;Univers Condensed Light" w:ascii="Univers Condensed Light;Univers Condensed Light" w:hAnsi="Univers Condensed Light;Univers Condensed Light"/>
          <w:iCs/>
          <w:sz w:val="16"/>
          <w:szCs w:val="16"/>
        </w:rPr>
        <w:t xml:space="preserve">Masz prawo do żądania dostępu do swoich danych osobowych, ich sprostowania, usunięcia lub ograniczenia przetwarzania, prawo wniesienia sprzeciwu wobec przetwarzania danych oraz skargi do organu nadzorczego. </w:t>
      </w:r>
      <w:r>
        <w:rPr>
          <w:rFonts w:cs="Univers Condensed Light;Univers Condensed Light" w:ascii="Univers Condensed Light;Univers Condensed Light" w:hAnsi="Univers Condensed Light;Univers Condensed Light"/>
          <w:sz w:val="16"/>
          <w:szCs w:val="16"/>
        </w:rPr>
        <w:t xml:space="preserve">Szczegółowe informacje dotyczące zasad przetwarzania danych osobowych są określone w klauzuli informacyjnej dostępnej pod adresem: </w:t>
      </w:r>
      <w:hyperlink r:id="rId1">
        <w:r>
          <w:rPr>
            <w:rStyle w:val="InternetLink"/>
            <w:rFonts w:cs="Univers Condensed Light;Univers Condensed Light" w:ascii="Univers Condensed Light;Univers Condensed Light" w:hAnsi="Univers Condensed Light;Univers Condensed Light"/>
            <w:iCs/>
            <w:sz w:val="16"/>
            <w:szCs w:val="16"/>
          </w:rPr>
          <w:t>www.best.com.pl/ochrona-danych-osobowych</w:t>
        </w:r>
      </w:hyperlink>
      <w:r>
        <w:rPr>
          <w:rFonts w:cs="Univers Condensed Light;Univers Condensed Light" w:ascii="Univers Condensed Light;Univers Condensed Light" w:hAnsi="Univers Condensed Light;Univers Condensed Light"/>
          <w:iCs/>
          <w:sz w:val="16"/>
          <w:szCs w:val="16"/>
        </w:rPr>
        <w:t>.</w:t>
      </w:r>
      <w:r>
        <w:rPr>
          <w:rFonts w:eastAsia="Tahoma" w:cs="Tahoma" w:ascii="Univers Condensed Light;Univers Condensed Light" w:hAnsi="Univers Condensed Light;Univers Condensed Light"/>
          <w:sz w:val="16"/>
          <w:szCs w:val="16"/>
        </w:rPr>
        <w:t xml:space="preserve"> </w:t>
      </w:r>
      <w:r>
        <w:rPr>
          <w:rFonts w:cs="Univers Condensed Light;Univers Condensed Light" w:ascii="Univers Condensed Light;Univers Condensed Light" w:hAnsi="Univers Condensed Light;Univers Condensed Light"/>
          <w:iCs/>
          <w:sz w:val="16"/>
          <w:szCs w:val="16"/>
        </w:rPr>
        <w:t xml:space="preserve">Żądania realizacji praw oraz żądanie udzielenia szczegółowych informacji o przetwarzaniu danych osobowych prosimy kierować na adres: BEST S.A., ulica Stoczniowa 2, 82-300 Elbląg lub na adres e-mail wyznaczonego przez nas inspektora ochrony danych: </w:t>
      </w:r>
      <w:hyperlink r:id="rId2">
        <w:r>
          <w:rPr>
            <w:rStyle w:val="InternetLink"/>
            <w:rFonts w:cs="Univers Condensed Light;Univers Condensed Light" w:ascii="Univers Condensed Light;Univers Condensed Light" w:hAnsi="Univers Condensed Light;Univers Condensed Light"/>
            <w:iCs/>
            <w:sz w:val="16"/>
            <w:szCs w:val="16"/>
          </w:rPr>
          <w:t>iod@best.com.pl</w:t>
        </w:r>
      </w:hyperlink>
      <w:r>
        <w:rPr>
          <w:rFonts w:cs="Univers Condensed Light;Univers Condensed Light" w:ascii="Univers Condensed Light;Univers Condensed Light" w:hAnsi="Univers Condensed Light;Univers Condensed Light"/>
          <w:iCs/>
          <w:sz w:val="16"/>
          <w:szCs w:val="16"/>
        </w:rPr>
        <w:t xml:space="preserve">. </w:t>
      </w:r>
    </w:p>
    <w:p>
      <w:pPr>
        <w:pStyle w:val="Footnote"/>
        <w:rPr>
          <w:rFonts w:ascii="Univers Condensed Light;Univers Condensed Light" w:hAnsi="Univers Condensed Light;Univers Condensed Light" w:cs="Univers Condensed Light;Univers Condensed Light"/>
          <w:iCs/>
          <w:sz w:val="16"/>
          <w:szCs w:val="16"/>
        </w:rPr>
      </w:pPr>
      <w:r>
        <w:rPr>
          <w:rFonts w:cs="Univers Condensed Light;Univers Condensed Light" w:ascii="Univers Condensed Light;Univers Condensed Light" w:hAnsi="Univers Condensed Light;Univers Condensed Light"/>
          <w:iCs/>
          <w:sz w:val="16"/>
          <w:szCs w:val="16"/>
        </w:rPr>
      </w:r>
    </w:p>
    <w:p>
      <w:pPr>
        <w:pStyle w:val="Footnote"/>
        <w:rPr>
          <w:rFonts w:ascii="Univers Condensed Light;Univers Condensed Light" w:hAnsi="Univers Condensed Light;Univers Condensed Light" w:cs="Univers Condensed Light;Univers Condensed Light"/>
          <w:iCs/>
          <w:sz w:val="16"/>
          <w:szCs w:val="16"/>
        </w:rPr>
      </w:pPr>
      <w:r>
        <w:rPr>
          <w:rFonts w:cs="Univers Condensed Light;Univers Condensed Light" w:ascii="Univers Condensed Light;Univers Condensed Light" w:hAnsi="Univers Condensed Light;Univers Condensed Light"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st.com.pl/ochrona-danych-osobowych" TargetMode="External"/><Relationship Id="rId2" Type="http://schemas.openxmlformats.org/officeDocument/2006/relationships/hyperlink" Target="mailto:iod@bes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0:00Z</dcterms:created>
  <dc:creator>Magdalena Kołodziej</dc:creator>
  <dc:description/>
  <cp:keywords/>
  <dc:language>en-US</dc:language>
  <cp:lastModifiedBy>Alicja Błudnicka</cp:lastModifiedBy>
  <cp:lastPrinted>2021-04-14T13:20:00Z</cp:lastPrinted>
  <dcterms:modified xsi:type="dcterms:W3CDTF">2023-06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ClassificationDate">
    <vt:lpwstr>2020-09-25T11:51:08.9405878+02:00</vt:lpwstr>
  </property>
  <property fmtid="{D5CDD505-2E9C-101B-9397-08002B2CF9AE}" pid="3" name="BDCClassifiedBy">
    <vt:lpwstr>UxC4dwLulzfINJ8nQH+xvX5LNGipWa4BRSZhPgxsCvkPsgEa9PzSDi3NYhVv0gbpaeN8LLctIZcZFFbk4sJ2KvGrkqR84Oxv/NySL66QKAQ=</vt:lpwstr>
  </property>
  <property fmtid="{D5CDD505-2E9C-101B-9397-08002B2CF9AE}" pid="4" name="BDCClassifiedBySID">
    <vt:lpwstr>UxC4dwLulzfINJ8nQH+xvX5LNGipWa4BRSZhPgxsCvlJF8e30ejyorCJlwp6d1rXZ++yyYhOJ5gqhIDiDf9VUMKXtBCBvd17Wc/MJ3CwSOtyijVXptC8DZdHCcw53JYH</vt:lpwstr>
  </property>
  <property fmtid="{D5CDD505-2E9C-101B-9397-08002B2CF9AE}" pid="5" name="BDCGRNItemId">
    <vt:lpwstr>GRN-0b1da387-33c5-49fd-9523-dea60c72a82a</vt:lpwstr>
  </property>
  <property fmtid="{D5CDD505-2E9C-101B-9397-08002B2CF9AE}" pid="6" name="BDCHash">
    <vt:lpwstr>zJMTo6CkE42WRndgwgwzOqXzA30S9Lpgzv+tRdx3ItY=</vt:lpwstr>
  </property>
  <property fmtid="{D5CDD505-2E9C-101B-9397-08002B2CF9AE}" pid="7" name="BDCRefresh">
    <vt:lpwstr>False</vt:lpwstr>
  </property>
  <property fmtid="{D5CDD505-2E9C-101B-9397-08002B2CF9AE}" pid="8" name="BDCc">
    <vt:lpwstr>481270</vt:lpwstr>
  </property>
</Properties>
</file>